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right="-741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  <w:r>
        <w:rPr/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76"/>
        <w:ind w:left="4536" w:right="-741" w:hanging="0"/>
        <w:rPr/>
      </w:pPr>
      <w:r>
        <w:rPr>
          <w:sz w:val="28"/>
          <w:szCs w:val="28"/>
        </w:rPr>
        <w:t xml:space="preserve">Директор МОАУ «СОШ №1» Н.П. Пядочкина               </w:t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16" w:hanging="0"/>
        <w:jc w:val="center"/>
        <w:rPr>
          <w:rFonts w:ascii="Andalus;Times New Roman" w:hAnsi="Andalus;Times New Roman" w:cs="Andalus;Times New Roman"/>
          <w:b/>
          <w:b/>
          <w:sz w:val="52"/>
          <w:szCs w:val="28"/>
        </w:rPr>
      </w:pPr>
      <w:r>
        <w:rPr>
          <w:b/>
          <w:sz w:val="52"/>
          <w:szCs w:val="28"/>
        </w:rPr>
        <w:t>План</w:t>
      </w:r>
      <w:r>
        <w:rPr>
          <w:rFonts w:cs="Andalus;Times New Roman" w:ascii="Andalus;Times New Roman" w:hAnsi="Andalus;Times New Roman"/>
          <w:b/>
          <w:sz w:val="52"/>
          <w:szCs w:val="28"/>
        </w:rPr>
        <w:t xml:space="preserve"> </w:t>
      </w:r>
      <w:r>
        <w:rPr>
          <w:b/>
          <w:sz w:val="52"/>
          <w:szCs w:val="28"/>
        </w:rPr>
        <w:t>работы</w:t>
      </w:r>
      <w:r>
        <w:rPr>
          <w:rFonts w:cs="Andalus;Times New Roman" w:ascii="Andalus;Times New Roman" w:hAnsi="Andalus;Times New Roman"/>
          <w:b/>
          <w:sz w:val="52"/>
          <w:szCs w:val="28"/>
        </w:rPr>
        <w:t xml:space="preserve">  </w:t>
      </w:r>
      <w:r>
        <w:rPr>
          <w:b/>
          <w:sz w:val="52"/>
          <w:szCs w:val="28"/>
        </w:rPr>
        <w:t>библиотеки</w:t>
      </w:r>
    </w:p>
    <w:p>
      <w:pPr>
        <w:pStyle w:val="Normal"/>
        <w:ind w:left="-851" w:right="-316" w:hanging="0"/>
        <w:jc w:val="center"/>
        <w:rPr/>
      </w:pPr>
      <w:r>
        <w:rPr>
          <w:b/>
          <w:sz w:val="52"/>
          <w:szCs w:val="28"/>
        </w:rPr>
        <w:t>МОАУ</w:t>
      </w:r>
      <w:r>
        <w:rPr>
          <w:rFonts w:cs="Andalus;Times New Roman" w:ascii="Andalus;Times New Roman" w:hAnsi="Andalus;Times New Roman"/>
          <w:b/>
          <w:sz w:val="52"/>
          <w:szCs w:val="28"/>
        </w:rPr>
        <w:t xml:space="preserve"> «</w:t>
      </w:r>
      <w:r>
        <w:rPr>
          <w:b/>
          <w:sz w:val="52"/>
          <w:szCs w:val="28"/>
        </w:rPr>
        <w:t>СОШ</w:t>
      </w:r>
      <w:r>
        <w:rPr>
          <w:rFonts w:cs="Andalus;Times New Roman" w:ascii="Andalus;Times New Roman" w:hAnsi="Andalus;Times New Roman"/>
          <w:b/>
          <w:sz w:val="52"/>
          <w:szCs w:val="28"/>
        </w:rPr>
        <w:t xml:space="preserve"> </w:t>
      </w:r>
      <w:r>
        <w:rPr>
          <w:b/>
          <w:sz w:val="52"/>
          <w:szCs w:val="28"/>
        </w:rPr>
        <w:t>№</w:t>
      </w:r>
      <w:r>
        <w:rPr>
          <w:rFonts w:cs="Andalus;Times New Roman" w:ascii="Andalus;Times New Roman" w:hAnsi="Andalus;Times New Roman"/>
          <w:b/>
          <w:sz w:val="52"/>
          <w:szCs w:val="28"/>
        </w:rPr>
        <w:t>1»</w:t>
      </w:r>
    </w:p>
    <w:p>
      <w:pPr>
        <w:pStyle w:val="Normal"/>
        <w:ind w:left="-851" w:right="-316" w:hanging="0"/>
        <w:jc w:val="center"/>
        <w:rPr/>
      </w:pPr>
      <w:r>
        <w:rPr>
          <w:b/>
          <w:sz w:val="52"/>
          <w:szCs w:val="28"/>
        </w:rPr>
        <w:t>на</w:t>
      </w:r>
      <w:r>
        <w:rPr>
          <w:rFonts w:cs="Andalus;Times New Roman" w:ascii="Andalus;Times New Roman" w:hAnsi="Andalus;Times New Roman"/>
          <w:b/>
          <w:sz w:val="52"/>
          <w:szCs w:val="28"/>
        </w:rPr>
        <w:t xml:space="preserve">  201</w:t>
      </w:r>
      <w:r>
        <w:rPr>
          <w:rFonts w:cs="Andalus;Times New Roman" w:ascii="Calibri" w:hAnsi="Calibri"/>
          <w:b/>
          <w:sz w:val="52"/>
          <w:szCs w:val="28"/>
        </w:rPr>
        <w:t>2</w:t>
      </w:r>
      <w:r>
        <w:rPr>
          <w:rFonts w:cs="Andalus;Times New Roman" w:ascii="Andalus;Times New Roman" w:hAnsi="Andalus;Times New Roman"/>
          <w:b/>
          <w:sz w:val="52"/>
          <w:szCs w:val="28"/>
        </w:rPr>
        <w:t xml:space="preserve"> – 201</w:t>
      </w:r>
      <w:r>
        <w:rPr>
          <w:rFonts w:cs="Andalus;Times New Roman" w:ascii="Calibri" w:hAnsi="Calibri"/>
          <w:b/>
          <w:sz w:val="52"/>
          <w:szCs w:val="28"/>
        </w:rPr>
        <w:t>3</w:t>
      </w:r>
      <w:r>
        <w:rPr>
          <w:rFonts w:cs="Andalus;Times New Roman" w:ascii="Andalus;Times New Roman" w:hAnsi="Andalus;Times New Roman"/>
          <w:b/>
          <w:sz w:val="52"/>
          <w:szCs w:val="28"/>
        </w:rPr>
        <w:t xml:space="preserve"> </w:t>
      </w:r>
      <w:r>
        <w:rPr>
          <w:b/>
          <w:sz w:val="52"/>
          <w:szCs w:val="28"/>
        </w:rPr>
        <w:t>учебный</w:t>
      </w:r>
      <w:r>
        <w:rPr>
          <w:rFonts w:cs="Andalus;Times New Roman" w:ascii="Andalus;Times New Roman" w:hAnsi="Andalus;Times New Roman"/>
          <w:b/>
          <w:sz w:val="52"/>
          <w:szCs w:val="28"/>
        </w:rPr>
        <w:t xml:space="preserve"> </w:t>
      </w:r>
      <w:r>
        <w:rPr>
          <w:b/>
          <w:sz w:val="52"/>
          <w:szCs w:val="28"/>
        </w:rPr>
        <w:t>год</w:t>
      </w:r>
      <w:r>
        <w:rPr>
          <w:rFonts w:cs="Andalus;Times New Roman" w:ascii="Andalus;Times New Roman" w:hAnsi="Andalus;Times New Roman"/>
          <w:b/>
          <w:sz w:val="52"/>
          <w:szCs w:val="28"/>
        </w:rPr>
        <w:t>.</w:t>
      </w:r>
    </w:p>
    <w:p>
      <w:pPr>
        <w:pStyle w:val="Normal"/>
        <w:ind w:left="-851" w:right="-32" w:hanging="0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32" w:hanging="0"/>
        <w:rPr>
          <w:sz w:val="28"/>
          <w:szCs w:val="28"/>
        </w:rPr>
      </w:pPr>
      <w:r>
        <w:rPr>
          <w:sz w:val="28"/>
          <w:szCs w:val="28"/>
        </w:rPr>
        <w:t>Зав. библиотекой МОАУ «СОШ №1»</w:t>
      </w:r>
    </w:p>
    <w:p>
      <w:pPr>
        <w:pStyle w:val="Normal"/>
        <w:ind w:left="5103" w:right="-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Ю.Г. Помошникова</w:t>
      </w:r>
    </w:p>
    <w:p>
      <w:pPr>
        <w:pStyle w:val="Normal"/>
        <w:shd w:fill="FFFFFF" w:val="clear"/>
        <w:ind w:left="-567" w:right="-174" w:firstLine="425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left="-567" w:right="-174" w:firstLine="425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left="-567" w:right="-174" w:firstLine="425"/>
        <w:jc w:val="center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I . Вводная часть.</w:t>
      </w:r>
    </w:p>
    <w:p>
      <w:pPr>
        <w:pStyle w:val="Normal"/>
        <w:shd w:fill="FFFFFF" w:val="clear"/>
        <w:ind w:left="-567" w:right="-174" w:firstLine="425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аниматься обучением</w:t>
      </w:r>
    </w:p>
    <w:p>
      <w:pPr>
        <w:pStyle w:val="Normal"/>
        <w:shd w:fill="FFFFFF" w:val="clear"/>
        <w:ind w:left="-567" w:right="-174" w:firstLine="425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и воспитанием стоит </w:t>
      </w:r>
    </w:p>
    <w:p>
      <w:pPr>
        <w:pStyle w:val="Normal"/>
        <w:shd w:fill="FFFFFF" w:val="clear"/>
        <w:ind w:left="-567" w:right="-174" w:firstLine="425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лишь тогда, когда есть</w:t>
      </w:r>
    </w:p>
    <w:p>
      <w:pPr>
        <w:pStyle w:val="Normal"/>
        <w:shd w:fill="FFFFFF" w:val="clear"/>
        <w:ind w:left="-567" w:right="-174" w:firstLine="425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ерспектива на завтрашний день.</w:t>
      </w:r>
    </w:p>
    <w:p>
      <w:pPr>
        <w:pStyle w:val="Normal"/>
        <w:shd w:fill="FFFFFF" w:val="clear"/>
        <w:ind w:left="-567" w:right="-174" w:firstLine="425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. Ушинский</w:t>
      </w:r>
    </w:p>
    <w:p>
      <w:pPr>
        <w:pStyle w:val="Normal"/>
        <w:shd w:fill="FFFFFF" w:val="clear"/>
        <w:ind w:left="-567" w:right="-174" w:firstLine="425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Миссия библиотеки. </w:t>
      </w:r>
    </w:p>
    <w:p>
      <w:pPr>
        <w:pStyle w:val="Normal"/>
        <w:shd w:fill="FFFFFF" w:val="clear"/>
        <w:ind w:left="-567" w:right="-174" w:firstLine="425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left="-567" w:right="-174" w:firstLine="425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Школьная библиотека (ШБ)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  и формирования установки на ответственное и активное отношение к своему здоровью.</w:t>
      </w:r>
      <w:r>
        <w:rPr/>
        <w:t xml:space="preserve"> 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ыработка миссии ШБ: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международной практике на сегодняшний день независимо от типа библиотеки (школьная, вузовская, муниципальная и т.д.) утвердились три направления работы библиотеки: </w:t>
      </w:r>
    </w:p>
    <w:p>
      <w:pPr>
        <w:pStyle w:val="Normal"/>
        <w:shd w:fill="FFFFFF" w:val="clear"/>
        <w:ind w:left="-567" w:right="-174" w:firstLine="425"/>
        <w:jc w:val="both"/>
        <w:rPr/>
      </w:pPr>
      <w:r>
        <w:rPr>
          <w:spacing w:val="-9"/>
          <w:sz w:val="28"/>
          <w:szCs w:val="28"/>
        </w:rPr>
        <w:t xml:space="preserve">- Библиотека – это информационный центр. Есть закон об информации, где красной строкой прописано положение о доступности информации для каждого гражданина, а библиотека - как держатель этой информации. </w:t>
      </w:r>
    </w:p>
    <w:p>
      <w:pPr>
        <w:pStyle w:val="Normal"/>
        <w:shd w:fill="FFFFFF" w:val="clear"/>
        <w:ind w:left="-567" w:right="-174" w:firstLine="425"/>
        <w:jc w:val="both"/>
        <w:rPr/>
      </w:pPr>
      <w:r>
        <w:rPr>
          <w:spacing w:val="-9"/>
          <w:sz w:val="28"/>
          <w:szCs w:val="28"/>
        </w:rPr>
        <w:t>- Второе направление: библиотека рассматривается, как культурно-досуговый центр по-современному или «очаг культуры», как это говорили в старину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-  Третье направление (концепция) странное, но имеющее право на жизнь, как и первые два: библиотека – это настолько мобильный социальный институт, что у нее нет строго определенной функции. Библиотека должна подстраиваться под интересы, настроение того контингента пользователей, который у нее есть. Она может быть и культурным центром, и досуговым центром, и информационным центром. Так как нужно пользователям в данный момент. 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ожно говорить о специальной миссии школьной библиотеки, если рассмотреть понятие «миссия школьной библиотеки», если само понятие «миссия» достаточно широко. Понятие «миссия» состоит в том, что она ориентирует в едином направлении интересы и ожидания людей, которые во-первых воспринимают библиотеку изнутри, то есть сами библиотекари и которые воспринимают библиотеку из вне, то есть администрация школы, читатели библиотеки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уществует узкое и широкое понятие миссии библиотеки. В самом широком понимании «миссия библиотеки» – это та философия, то предназначение, тот смысл существования библиотеки. И несмотря на то, что, казалось бы, школьные библиотеки одного типа, для каждой библиотеки будет своя философия, свой смысл существования. Потому что при всей похожести существования школьных библиотек, все-таки, каждая библиотека уникальна. 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Философия библиотеки определяет те ценности, те убеждения, те принципы, с которыми библиотека собирается осуществлять свою деятельность. 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Философия же библиотеки определяет то, библиотекой какого типа собирается стать ШБ, во что мы собираемся вырасти. Библиотечная философия осмысливает миссию библиотек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нятие «миссия» происходит от латинского слова, переводимого как «посылать». Понятие «миссия» имеет много значений, среди которых наиболее подходящее для определения миссии библиотеки - ответственное задание, поручение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Миссия библиотеки - это ответственное задание, «поручение» библиотеке как социальному институту, данное обществом. В разное время и в разных обществах у библиотеки может быть особая миссия, осмысливаемая библиотечной философией. Так, миссия советской библиотеки заключалась в содействии коммунистическому воспитанию трудящихся. Сейчас стало формироваться представление о библиотеке, полезной обществу, личности, служащей общечеловеческим ценностям. </w:t>
      </w:r>
    </w:p>
    <w:p>
      <w:pPr>
        <w:pStyle w:val="Normal"/>
        <w:shd w:fill="FFFFFF" w:val="clear"/>
        <w:ind w:left="-567" w:right="-174" w:firstLine="425"/>
        <w:jc w:val="both"/>
        <w:rPr/>
      </w:pPr>
      <w:r>
        <w:rPr>
          <w:spacing w:val="-9"/>
          <w:sz w:val="28"/>
          <w:szCs w:val="28"/>
        </w:rPr>
        <w:t>В то же время библиотеке (как учреждению не только социальному, но и социокультурному) присуща миссия, определяемая характером развития цивилизации (цивилизационная миссия). Через эту миссию библиотека связана как с ситуацией конкретного общества, так и с мировым культурным процессом в целом, в ней отражены этапы духовных исканий человечества. Так, в XIX в. – первой половине XX в. миссия библиотеки состояла в просвещении широких слоев народа. Библиотекарь осознавал себя просветителем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учно-технические, экологические, культурные изменения, мировые кризисные явления XX в. привели к изменению миссии библиотеки. Антитоталитарные идеи, идеи интеллектуальной свободы определили новую цивилизационную миссию библиотеки – обеспечение свободного доступа пользователей к мировым ресурсам информации. Эта миссия сегодня отражена и в Законе о библиотечном деле Российской Федерации. Однако за формулировкой библиотечной миссии стоят глубокие научные и философские размышления, имеющие не узкогрупповое, а общечеловеческое значение. Формулировка миссии библиотеки привнесена в библиотечное дело из внебиблиотечной среды. Сегодня библиотекарь все более осознает себя посредником в мире информации, содействующим гуманизации этого мира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узком понимании миссия библиотеки – это сформулированное утверждение, относительно того, для чего и по какой причине существует библиотека. То есть – это смысл существования каждой конкретной библиотеки, ее отличие от себе подобных. 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Разработка миссии и ее реализация делают каждую библиотеку совершенно уникальной. Правильно определенная миссия библиотеки обязательно привносит в ее деятельность большое количество инноваций. И вот в данный момент это очень связанные вопросы. Почему это важно? Потому что разработка миссии библиотеки должна, в первую очередь, удовлетворить те группы людей, для которых библиотека работает. </w:t>
      </w:r>
    </w:p>
    <w:p>
      <w:pPr>
        <w:pStyle w:val="Normal"/>
        <w:shd w:fill="FFFFFF" w:val="clear"/>
        <w:ind w:left="-567" w:right="-174" w:firstLine="425"/>
        <w:jc w:val="both"/>
        <w:rPr/>
      </w:pPr>
      <w:r>
        <w:rPr>
          <w:spacing w:val="-9"/>
          <w:sz w:val="28"/>
          <w:szCs w:val="28"/>
        </w:rPr>
        <w:t xml:space="preserve">Но если рассматривать деятельность работы ШБ широко, то она работает и для родителей, на культуру, на педагогический состав, она связана с очень многими внешними организациями. 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сновные группы, интересы которых библиотекой должны быть учтены: это, в первую очередь, читатели - школьники, учителя и администрация школы.</w:t>
      </w:r>
    </w:p>
    <w:p>
      <w:pPr>
        <w:pStyle w:val="Normal"/>
        <w:shd w:fill="FFFFFF" w:val="clear"/>
        <w:ind w:left="-567" w:right="-174" w:firstLine="425"/>
        <w:jc w:val="both"/>
        <w:rPr/>
      </w:pPr>
      <w:r>
        <w:rPr>
          <w:spacing w:val="-9"/>
          <w:sz w:val="28"/>
          <w:szCs w:val="28"/>
        </w:rPr>
        <w:t xml:space="preserve">Но для того, чтобы эту миссию создать, нужно, прежде всего, определить: А для чего нам это надо, какой у нас исходный статус до определения миссии библиотеки? 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стиж библиотеки может вырасти только из ее деятельности. Когда библиотека начинает говорить на языке «пользы» учителя, администрации, отношение к ней начнет меняться. Когда школьный библиотекарь перестанет рассматривать свою библиотеку как пункт по комплектованию и выдаче учебников и вспомнит, что основной фонд и ядро библиотеки исконно составляла литература отраслевая и художественная, с которой библиотека работала, на что сегодня она, практически, не имеет ни времени, ни средств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сновными группами людей, интересы которых влияют на деятельность политики библиотеки, и интересы которых должны быть учтены при разработке миссии библиотеки является: 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•</w:t>
      </w:r>
      <w:r>
        <w:rPr>
          <w:spacing w:val="-9"/>
          <w:sz w:val="28"/>
          <w:szCs w:val="28"/>
        </w:rPr>
        <w:t xml:space="preserve">учредители библиотеки или руководители школы, то есть от тех, от кого зависит наша деятельность. 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•</w:t>
      </w:r>
      <w:r>
        <w:rPr>
          <w:spacing w:val="-9"/>
          <w:sz w:val="28"/>
          <w:szCs w:val="28"/>
        </w:rPr>
        <w:t>это сотрудники  библиотеки, которые обеспечивают ее деятельность, которые интегрируют ее ресурсы из вне, которые получают компенсацию за эту деятельность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•</w:t>
      </w:r>
      <w:r>
        <w:rPr>
          <w:spacing w:val="-9"/>
          <w:sz w:val="28"/>
          <w:szCs w:val="28"/>
        </w:rPr>
        <w:t>это пользователи, читатели библиотеки, к этим читателям относим и учеников и учителей и деловых партнеров библиотеки, формальные и неформалы, оказывающие услуги для нашей библиотеки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•</w:t>
      </w:r>
      <w:r>
        <w:rPr>
          <w:spacing w:val="-9"/>
          <w:sz w:val="28"/>
          <w:szCs w:val="28"/>
        </w:rPr>
        <w:t>общество в целом, которое выигрывает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чему перечислены эти группы? Потому что для библиотечной профессии вообще характерно смотреть на проблемы библиотеки изнутри библиотеки, с позиции не пользователя, а с позиции самой библиотеки. И для школьной библиотеки это тоже, к сожалению, характерно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 разработке миссии школьной библиотеки должны быть учтены интересы всех этих категорий от  самых малых до больших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акие факторы влияют на выработку миссии школьной библиотеки?</w:t>
      </w:r>
    </w:p>
    <w:p>
      <w:pPr>
        <w:pStyle w:val="Normal"/>
        <w:shd w:fill="FFFFFF" w:val="clear"/>
        <w:ind w:left="-567" w:right="-174" w:firstLine="425"/>
        <w:jc w:val="both"/>
        <w:rPr/>
      </w:pPr>
      <w:r>
        <w:rPr>
          <w:spacing w:val="-9"/>
          <w:sz w:val="28"/>
          <w:szCs w:val="28"/>
        </w:rPr>
        <w:t>Первый фактор – это история вашей библиотеки: как формировался офис библиотеки, стиль библиотеки, как формировалась взаимоотношение с учителями, учениками и другими организациями, то есть история вашей библиотеки, путь, который вы прошли  к тому моменту, когда  начали говорить о миссии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торой фактор – это существующий стиль поведения по отношению к библиотеки со стороны руководителей школы (положительное, пренебрежительное, равнодушное или никакого отношения)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ретье – это среда, в которой существует библиотека, она не изолирована стенами школы от внешней жизни. Существуют другие библиотеки, внешкольные учреждения, какие-то культурные центры, ДО, то есть среди которых ШБ живет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Четвертое – это ресурсы, которые школьная библиотека  может привести в действие для достижения своих целей. 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ятое – очень важное. Какими отличительными чертами обладает данная конкретная библиотека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дставьте себе, что миссия библиотеки с одной стороны отражает, фотографирует – какая библиотека сегодня, и с другой стороны показывает какой библиотека хочет стать через определенный промежуток времени. Даются конкретные сроки – 2 года, обычно для того, чтобы разработать, корректировать и реализовать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Что необходимо для того, чтобы записать и сформулировать миссию библиотеки на бумаге? Что нужно записать словами: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Это целевые ориентиры библиотеки, то есть то, к чему вы стремитесь в долгосрочной перспективе. Допустим, вырасти из библиотеки в медиатеку или досуговый центр, то есть то, к чему стремились, кем хотели быть, как библиотека, учреждение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Кто является реальным читателем и пользователем вашей библиотеки, и кто им может быть, если вы развернетесь во всю ширь.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Какие у вас существуют возможности для осуществления деятельности, какие вам посильны формы работы, какие методы можете привлечь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Каким вы видите имидж  вашей библиотеки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ложительный имидж библиотеки – это то, над чем вы работаете. Каким вы представляете положительный имидж библиотеки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Нужно сформулировать для себя какой же собственно имидж мы хотим получить. В результате разработки миссии школьной библиотеки имидж нужно расписать подробно. Еще один момент: нужно написать определение, какую роль библиотека будет играть в жизни школы. Нужно смело фантазировать. И при этом каждая библиотека будет индивидуальна, это зависит от библиотекаря. Еще необходимо знать – миссия способствует облегчению управлением библиотекой, то есть в управлении библиотекой должны быть не противоречивые цели, должны быть стратегия развития библиотеки и очень четко должны быть определены границы деятельности библиотеки, за которыми это уже не является ее функциями.  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роме того, когда вы говорите о миссии библиотеки, вы должны подумать, как увеличить ресурсы библиотеки. Если мало денег или нет вообще, то, как скооперироваться и координировать с другими организациями бесплатно (с библиотеками, Педакадемией, ДЮЦ, Юношеской библиотекой.)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Можно получить совершенно бесплатно огромный резервный фонд Академии Наук. Путь первый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Связи с издательскими центрами. Заключить договор с ними, и они будут поставлять вам по одному экземпляру новых изданий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МБА - платный, но есть и другие формы взаимодействия с другими библиотеками (городскими детскими библиотеками, школьными)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 составлении годового плана кооперироваться с другими городскими библиотеками. Списки литературы можно представить на тему педсовета (своя библиотека + ресурсы других библиотек)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Библиотека делает дайджест по теме педсовета(директору, завучу, учителям). 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начит, при разработке миссии библиотеки  библиотека должна хорошо понимать, какими ресурсами кроме своих, она может воспользоваться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есурсы всегда имеются, но нужно провести маркетинговые исследования для того, чтобы выявить, а где имеются ресурсы, как ими воспользоваться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И все это делается до разработки миссии библиотеки. Чтобы вы знали какой ресурсной базой вы обладаете. И как эта ресурсная база будет расти или сокращаться. Что с ней будет происходить. Нужно будет вести переговоры с большим количеством организаций. 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аблицы по разработке Миссии школьной библиотеки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. Краткая характеристика вашего ОУ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Краткая характеристика библиотеки (очень краткая)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 Современное состояние библиотечного обслуживания. На каком вы сегодня находитесь уровне. Какое у вас существует планирование, какая у вас существует организация труда, какая у вас номенклатура услуг. 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 Сама миссия, то есть целевые ориентиры библиотеки, имидж библиотеки (исходный и желательный). И формулировка миссии библиотеки, как вы ее себе представляете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мысл в том, что вы должны создать себе базу для развития проектной деятельности, для внедрения инноваций и, как результат, для повышения вашего личного статуса и библиотеки. И все это на благо пользователя.</w:t>
      </w:r>
    </w:p>
    <w:p>
      <w:pPr>
        <w:pStyle w:val="Normal"/>
        <w:shd w:fill="FFFFFF" w:val="clear"/>
        <w:ind w:right="-174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left="-567" w:right="-174" w:firstLine="425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Основные цели библиотеки:</w:t>
      </w:r>
    </w:p>
    <w:p>
      <w:pPr>
        <w:pStyle w:val="Normal"/>
        <w:shd w:fill="FFFFFF" w:val="clear"/>
        <w:ind w:left="-567" w:right="-174" w:firstLine="425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left="-567" w:right="-174" w:firstLine="425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1. 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hd w:fill="FFFFFF" w:val="clear"/>
        <w:ind w:left="-567" w:right="-174" w:firstLine="425"/>
        <w:jc w:val="both"/>
        <w:rPr/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.</w:t>
      </w:r>
    </w:p>
    <w:p>
      <w:pPr>
        <w:pStyle w:val="Normal"/>
        <w:shd w:fill="FFFFFF" w:val="clear"/>
        <w:ind w:left="-567" w:right="-174" w:firstLine="425"/>
        <w:jc w:val="both"/>
        <w:rPr/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3. 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4. Организация систематического чтения учащихся.</w:t>
      </w:r>
    </w:p>
    <w:p>
      <w:pPr>
        <w:pStyle w:val="Normal"/>
        <w:shd w:fill="FFFFFF" w:val="clear"/>
        <w:ind w:left="-567" w:right="-174" w:firstLine="425"/>
        <w:jc w:val="both"/>
        <w:rPr/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5. 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информационных процессов, интеграция в киберпространство;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shd w:fill="FFFFFF" w:val="clear"/>
        <w:ind w:left="-567" w:right="-174" w:firstLine="425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left="-567" w:right="-174" w:firstLine="425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Задачи библиотеки:</w:t>
      </w:r>
    </w:p>
    <w:p>
      <w:pPr>
        <w:pStyle w:val="Normal"/>
        <w:shd w:fill="FFFFFF" w:val="clear"/>
        <w:ind w:left="-567" w:right="-174" w:firstLine="425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left="-567" w:right="-174" w:firstLine="425"/>
        <w:jc w:val="both"/>
        <w:rPr/>
      </w:pPr>
      <w:r>
        <w:rPr>
          <w:spacing w:val="-9"/>
          <w:sz w:val="28"/>
          <w:szCs w:val="28"/>
        </w:rPr>
        <w:t>1. 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shd w:fill="FFFFFF" w:val="clear"/>
        <w:ind w:left="-567" w:right="-174" w:firstLine="425"/>
        <w:jc w:val="both"/>
        <w:rPr/>
      </w:pPr>
      <w:r>
        <w:rPr>
          <w:spacing w:val="-9"/>
          <w:sz w:val="28"/>
          <w:szCs w:val="28"/>
        </w:rPr>
        <w:t>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hd w:fill="FFFFFF" w:val="clear"/>
        <w:ind w:left="-567" w:right="-174" w:firstLine="425"/>
        <w:jc w:val="both"/>
        <w:rPr/>
      </w:pPr>
      <w:r>
        <w:rPr>
          <w:spacing w:val="-9"/>
          <w:sz w:val="28"/>
          <w:szCs w:val="28"/>
        </w:rPr>
        <w:t>3. 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shd w:fill="FFFFFF" w:val="clear"/>
        <w:ind w:left="-567" w:right="-174" w:firstLine="425"/>
        <w:jc w:val="both"/>
        <w:rPr/>
      </w:pPr>
      <w:r>
        <w:rPr>
          <w:spacing w:val="-9"/>
          <w:sz w:val="28"/>
          <w:szCs w:val="28"/>
        </w:rPr>
        <w:t>4. 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shd w:fill="FFFFFF" w:val="clear"/>
        <w:ind w:left="-567" w:right="-174" w:firstLine="425"/>
        <w:jc w:val="both"/>
        <w:rPr/>
      </w:pPr>
      <w:r>
        <w:rPr>
          <w:spacing w:val="-9"/>
          <w:sz w:val="28"/>
          <w:szCs w:val="28"/>
        </w:rPr>
        <w:t>5. Развитие содержательного общения между пользователями, воспитание культуры общения.</w:t>
      </w:r>
    </w:p>
    <w:p>
      <w:pPr>
        <w:pStyle w:val="Normal"/>
        <w:shd w:fill="FFFFFF" w:val="clear"/>
        <w:ind w:left="-567" w:right="-174"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Комплектование фонда библиотеки.</w:t>
      </w:r>
    </w:p>
    <w:p>
      <w:pPr>
        <w:pStyle w:val="Normal"/>
        <w:shd w:fill="FFFFFF" w:val="clear"/>
        <w:ind w:left="-567" w:right="-1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right="-1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школы насчитывает 740 читателей. </w:t>
      </w:r>
    </w:p>
    <w:p>
      <w:pPr>
        <w:pStyle w:val="Normal"/>
        <w:shd w:fill="FFFFFF" w:val="clear"/>
        <w:ind w:left="-567" w:right="-1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ный фонд - 11721 экз.  </w:t>
      </w:r>
    </w:p>
    <w:p>
      <w:pPr>
        <w:pStyle w:val="Normal"/>
        <w:shd w:fill="FFFFFF" w:val="clear"/>
        <w:ind w:left="-567" w:right="-1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учебной литературы - 8863 экз. </w:t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-567" w:right="-174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9"/>
        <w:gridCol w:w="6691"/>
        <w:gridCol w:w="34"/>
        <w:gridCol w:w="2117"/>
        <w:gridCol w:w="9"/>
      </w:tblGrid>
      <w:tr>
        <w:trPr>
          <w:trHeight w:val="488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 библиоте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028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5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Организация книжных фондов и каталогов. Работа с книжным </w:t>
            </w:r>
            <w:r>
              <w:rPr>
                <w:b/>
                <w:sz w:val="28"/>
                <w:szCs w:val="28"/>
              </w:rPr>
              <w:t>фондом и организация работы библиотек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02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оевременное занесение в инвентарную книгу вновь </w:t>
            </w:r>
            <w:r>
              <w:rPr>
                <w:sz w:val="28"/>
                <w:szCs w:val="28"/>
              </w:rPr>
              <w:t>поступивших документов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.</w:t>
            </w:r>
          </w:p>
        </w:tc>
      </w:tr>
      <w:tr>
        <w:trPr>
          <w:trHeight w:val="713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7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Своевременное очищение фонда от устаревшей, ветхой, </w:t>
            </w:r>
            <w:r>
              <w:rPr>
                <w:sz w:val="28"/>
                <w:szCs w:val="28"/>
              </w:rPr>
              <w:t>непрофильной литературы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.</w:t>
            </w:r>
          </w:p>
        </w:tc>
      </w:tr>
      <w:tr>
        <w:trPr>
          <w:trHeight w:val="696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Раскрытие фонда читателям путем оформления тематических </w:t>
            </w:r>
            <w:r>
              <w:rPr>
                <w:sz w:val="28"/>
                <w:szCs w:val="28"/>
              </w:rPr>
              <w:t>стеллажей и выставок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.</w:t>
            </w:r>
          </w:p>
        </w:tc>
      </w:tr>
      <w:tr>
        <w:trPr>
          <w:trHeight w:val="719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2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формление подписки на периодические издания в </w:t>
            </w:r>
            <w:r>
              <w:rPr>
                <w:sz w:val="28"/>
                <w:szCs w:val="28"/>
              </w:rPr>
              <w:t>соответствии с выделенными средствам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</w:tr>
      <w:tr>
        <w:trPr>
          <w:trHeight w:val="374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лфавитным каталогом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.</w:t>
            </w:r>
          </w:p>
        </w:tc>
      </w:tr>
      <w:tr>
        <w:trPr>
          <w:trHeight w:val="408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ым фондом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ем и техническая обработка поступивших учебников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.</w:t>
            </w:r>
          </w:p>
        </w:tc>
      </w:tr>
      <w:tr>
        <w:trPr>
          <w:trHeight w:val="647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4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Участие в инвентаризации учебного фонда, списание </w:t>
            </w:r>
            <w:r>
              <w:rPr>
                <w:sz w:val="28"/>
                <w:szCs w:val="28"/>
              </w:rPr>
              <w:t>устаревших и ветхих учебников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.</w:t>
            </w:r>
          </w:p>
        </w:tc>
      </w:tr>
      <w:tr>
        <w:trPr>
          <w:trHeight w:val="985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существление сбора заказов на учебники федерального </w:t>
            </w:r>
            <w:r>
              <w:rPr>
                <w:sz w:val="28"/>
                <w:szCs w:val="28"/>
              </w:rPr>
              <w:t>комплекта, согласование, координация заказов, сдача сводного заказа по школе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нварь, февраль</w:t>
            </w:r>
          </w:p>
        </w:tc>
      </w:tr>
      <w:tr>
        <w:trPr>
          <w:trHeight w:val="997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/>
            </w:pPr>
            <w:r>
              <w:rPr>
                <w:sz w:val="28"/>
                <w:szCs w:val="28"/>
              </w:rPr>
              <w:t xml:space="preserve">Подведение итогов движения учебного фонда, анализ и </w:t>
            </w:r>
            <w:r>
              <w:rPr>
                <w:spacing w:val="-1"/>
                <w:sz w:val="28"/>
                <w:szCs w:val="28"/>
              </w:rPr>
              <w:t xml:space="preserve">определение потребности в учебниках к новому учебному </w:t>
            </w:r>
            <w:r>
              <w:rPr>
                <w:sz w:val="28"/>
                <w:szCs w:val="28"/>
              </w:rPr>
              <w:t>году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430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прием учебников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нтябрь, май.</w:t>
            </w:r>
          </w:p>
        </w:tc>
      </w:tr>
      <w:tr>
        <w:trPr>
          <w:trHeight w:val="706" w:hRule="exact"/>
        </w:trPr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Установление связи с другими библиотеками с целью обмена </w:t>
            </w:r>
            <w:r>
              <w:rPr>
                <w:sz w:val="28"/>
                <w:szCs w:val="28"/>
              </w:rPr>
              <w:t>учебникам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.</w:t>
            </w:r>
          </w:p>
        </w:tc>
      </w:tr>
      <w:tr>
        <w:trPr>
          <w:trHeight w:val="562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и.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>
          <w:trHeight w:val="96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семинаров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использование опыта библиотекарей других школ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ение новыми библиотечными технологиями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библиографическая рабо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артотеку газетно-журнальных статей на основе выписанной периодики за 2012/2013 гг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4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едение электронного каталога нетрадиционных  носителей информации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</w:tr>
      <w:tr>
        <w:trPr>
          <w:trHeight w:val="109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о-библиографических занятий  для учащихся начальной и средней школы с применением новых информационных технологи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бота с читателям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5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в читальном зале: учителей, учащихся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9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. Беседы о прочитанном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нно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читательских формуляров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ьским комитетом школ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учебников, необходимых учащимся к началу учебного года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>
          <w:trHeight w:val="71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в проведении родительских собраний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</w:tr>
      <w:tr>
        <w:trPr>
          <w:trHeight w:val="98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Работа с родительским комитетом по комплектованию фонда. Библиотеки в рамках акции родителей «Подарим библиотеке книжку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ах</w:t>
            </w:r>
          </w:p>
        </w:tc>
      </w:tr>
      <w:tr>
        <w:trPr>
          <w:trHeight w:val="140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информационная работа с МО учителей-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00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. Подбор материалов к предметным неделям для подготовки школьных газет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МО и педагогов</w:t>
            </w:r>
          </w:p>
        </w:tc>
      </w:tr>
      <w:tr>
        <w:trPr>
          <w:trHeight w:val="3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согласно расписанию работы библиотек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0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0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0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школьников с мультимедиа ресурсами, имеющимися в фондах школьных библиотек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2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школьный конкурс «Лучший читатель года», «Лучший читающий класс школы» среди учащихся начальной и средней школ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</w:tr>
      <w:tr>
        <w:trPr>
          <w:trHeight w:val="77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о-библиографические и информационные знания – учащимс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экскурсию в школьную библиотеку учащихся 1-х классов на тему «Откуда пришли буквы?» с показом наглядного материала. Знакомство с библиотекой, конкурс литературных загадок. Запись в библиотеку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>
          <w:trHeight w:val="6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ниги: внешнее и внутреннее оформление книги – 2-е класс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14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ящие обложки» - самостоятельный  выбор книги в школьной библиотеке. Художники-иллюстраторы детских книг – 3-е класс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84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накомство с каталогом: шифр, каталожная карточка, отделы каталога и разделители – 3-и класс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14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ервые энциклопедии, словари, справочники: обзор. Структура справочной литературы: алфавитное расположение материала, указатели – 3-4 класс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9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ниги. Древнейшие библиотеки – 4-5 классы. Мультимедийная презентация с викториной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0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чная деятельность. Цель: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фонда, пропаганда чтения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предмету через литературу.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нигу помочь учащимся в образовательном процессе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ежегодные выставки: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годная плановая выставка «Читать – это модно!» с рекомендательными списками литератур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3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выставка «С Новым годом! С Рождеством!» с показом  старых ёлочных игрушек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99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библиотеке выставку, посвященную мировой классике в целях пропаганды классических произведений для подростков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 в помощь учебному процессу: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учебных изданий по предметным неделя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ным неделям.</w:t>
            </w:r>
          </w:p>
        </w:tc>
      </w:tr>
      <w:tr>
        <w:trPr>
          <w:trHeight w:val="65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Ежемесячные выставки к юбилейным датам русских писателей: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8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5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лет со дня рождения русского писателя Алексея Константиновича Толстого (1817-1875). Произведения: «Князь Серебряный», «Колокольчики мои: стихи», «О, отпусти меня снова создатель, на землю: стихи о боге».</w:t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5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сентября</w:t>
            </w:r>
          </w:p>
        </w:tc>
      </w:tr>
      <w:tr>
        <w:trPr>
          <w:trHeight w:val="69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0 лет со дня рождения русской поэтессы Марины Ивановны Цветаевой (1892-1941)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8 октября</w:t>
            </w:r>
          </w:p>
        </w:tc>
      </w:tr>
      <w:tr>
        <w:trPr>
          <w:trHeight w:val="14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5 лет со дня рождения русского писателя Ильи Ильфа (н. и. Илья Арнольдович Файнзильбер) (1897-1937). Произведения: «Двенадцать стульев», «Золотой теленок» (в соавторстве с Е. Петровым)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5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октября</w:t>
            </w:r>
          </w:p>
        </w:tc>
      </w:tr>
      <w:tr>
        <w:trPr>
          <w:trHeight w:val="170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Contentpane"/>
                <w:sz w:val="28"/>
                <w:szCs w:val="28"/>
                <w:highlight w:val="yellow"/>
              </w:rPr>
            </w:pPr>
            <w:r>
              <w:rPr>
                <w:rStyle w:val="Contentpane"/>
                <w:sz w:val="28"/>
                <w:szCs w:val="28"/>
              </w:rPr>
              <w:t>125 лет со дня рождения русского поэта, драматурга и переводчика Самуила Яковлевича Маршака (1887-1964). Произведения: «Вот какой рассеянный», «Где обедал воробей», «Багаж», «Урок вежливости», «Усатый — полосатый»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3 ноября</w:t>
            </w:r>
          </w:p>
        </w:tc>
      </w:tr>
      <w:tr>
        <w:trPr>
          <w:trHeight w:val="169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Contentpane"/>
                <w:sz w:val="28"/>
                <w:szCs w:val="28"/>
                <w:highlight w:val="yellow"/>
              </w:rPr>
            </w:pPr>
            <w:r>
              <w:rPr>
                <w:rStyle w:val="Contentpane"/>
                <w:sz w:val="28"/>
                <w:szCs w:val="28"/>
              </w:rPr>
              <w:t>105 лет со дня рождения шведской писательницы Астрид Анны Эмилии Линдгрен (1907-2002). Произведения: «Эмиль из Леннеберги», «Пеппи Длинный чулок», «Карлсон, который живет на крыше», «Расмус — бродяга»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14 ноября</w:t>
            </w:r>
          </w:p>
        </w:tc>
      </w:tr>
      <w:tr>
        <w:trPr>
          <w:trHeight w:val="170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Contentpane"/>
                <w:sz w:val="28"/>
                <w:szCs w:val="28"/>
                <w:highlight w:val="yellow"/>
              </w:rPr>
            </w:pPr>
            <w:r>
              <w:rPr>
                <w:rStyle w:val="Contentpane"/>
                <w:sz w:val="28"/>
                <w:szCs w:val="28"/>
              </w:rPr>
              <w:t>75 лет со дня рождения русского писателя Эдуарда Николаевича Успенского (р. 1937). Произведения: «Крокодил Гена и его друзья», «Чебурашка», «Колобок идет по следу», «Дядя Федор, пес и кот», «Вниз по волшебной реке»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22 декабря</w:t>
            </w:r>
          </w:p>
        </w:tc>
      </w:tr>
      <w:tr>
        <w:trPr>
          <w:trHeight w:val="71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Contentpane"/>
                <w:sz w:val="28"/>
                <w:szCs w:val="28"/>
                <w:highlight w:val="yellow"/>
              </w:rPr>
            </w:pPr>
            <w:r>
              <w:rPr>
                <w:rStyle w:val="Contentpane"/>
                <w:sz w:val="28"/>
                <w:szCs w:val="28"/>
              </w:rPr>
              <w:t>385 лет со дня рождения Ш. Перро, французского писателя (1628-1703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12 января</w:t>
            </w:r>
          </w:p>
        </w:tc>
      </w:tr>
      <w:tr>
        <w:trPr>
          <w:trHeight w:val="7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Contentpane"/>
                <w:sz w:val="28"/>
                <w:szCs w:val="28"/>
                <w:highlight w:val="yellow"/>
              </w:rPr>
            </w:pPr>
            <w:r>
              <w:rPr>
                <w:rStyle w:val="Contentpane"/>
                <w:sz w:val="28"/>
                <w:szCs w:val="28"/>
              </w:rPr>
              <w:t>75 лет со дня рождения В.С. Высоцкого, поэта, актера, барда (1938-1980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25 января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ь памяти А.С. Пушкина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10 февраля</w:t>
            </w:r>
          </w:p>
        </w:tc>
      </w:tr>
      <w:tr>
        <w:trPr>
          <w:trHeight w:val="72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Contentpane"/>
                <w:sz w:val="28"/>
                <w:szCs w:val="28"/>
                <w:highlight w:val="yellow"/>
              </w:rPr>
            </w:pPr>
            <w:r>
              <w:rPr>
                <w:rStyle w:val="Contentpane"/>
                <w:sz w:val="28"/>
                <w:szCs w:val="28"/>
              </w:rPr>
              <w:t>140 лет со дня рождения М.М. Пришвина, писателя (1873-1954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4 марта</w:t>
            </w:r>
          </w:p>
        </w:tc>
      </w:tr>
      <w:tr>
        <w:trPr>
          <w:trHeight w:val="40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деля детской и юношеской книги – 65 лет (1943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24-30 марта</w:t>
            </w:r>
          </w:p>
        </w:tc>
      </w:tr>
      <w:tr>
        <w:trPr>
          <w:trHeight w:val="6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 лет со дня рождения Сергея Владимировича Михалкова, поэта, драматурга (1913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13 марта</w:t>
            </w:r>
          </w:p>
        </w:tc>
      </w:tr>
      <w:tr>
        <w:trPr>
          <w:trHeight w:val="45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Contentpane"/>
                <w:sz w:val="28"/>
                <w:szCs w:val="28"/>
                <w:highlight w:val="yellow"/>
              </w:rPr>
            </w:pPr>
            <w:r>
              <w:rPr>
                <w:rStyle w:val="Contentpane"/>
                <w:sz w:val="28"/>
                <w:szCs w:val="28"/>
              </w:rPr>
              <w:t>Всемирный день книги и защиты авторского прав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23 апреля</w:t>
            </w:r>
          </w:p>
        </w:tc>
      </w:tr>
      <w:tr>
        <w:trPr>
          <w:trHeight w:val="9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ждународный день памятников и исторических мест. (Установлен по решению ЮНЕСКО. Отмечается с 1984 г.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18 апреля</w:t>
            </w:r>
          </w:p>
        </w:tc>
      </w:tr>
      <w:tr>
        <w:trPr>
          <w:trHeight w:val="49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здорового образа жизн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пки материалов на тему «Искусство быть здоровым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е воспита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пятых классах  обзор   детских журнал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99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ождественского рассказа. Обзор рождественских рассказов русских, зарубежных и современных писателей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ой картотеки «Наша планета в экологической опасности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ологическую игру «Поле чудес» среди учащихся начальной школы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 воспитание: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С. Есенина. Провести с учащимися старших классов беседу о жизни и творчестве. Подготовить викторину по его произведениям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Организовать для начальной школы конкурс загадок по стихотворениям А. Барто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41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: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413C3C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авку 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413C3C"/>
                <w:sz w:val="28"/>
                <w:szCs w:val="28"/>
              </w:rPr>
              <w:t>633-летию со дня Куликовской битвы (1380).</w:t>
            </w:r>
          </w:p>
          <w:p>
            <w:pPr>
              <w:pStyle w:val="Normal"/>
              <w:shd w:fill="FFFFFF" w:val="clear"/>
              <w:ind w:left="10" w:hanging="0"/>
              <w:rPr>
                <w:color w:val="413C3C"/>
                <w:sz w:val="28"/>
                <w:szCs w:val="28"/>
              </w:rPr>
            </w:pPr>
            <w:r>
              <w:rPr>
                <w:color w:val="413C3C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Сентября</w:t>
            </w:r>
          </w:p>
        </w:tc>
      </w:tr>
      <w:tr>
        <w:trPr>
          <w:trHeight w:val="98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икторину для 2-4 классов по истории Великой Отечественной войны и провести обзор книг военно-патриотической тематики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4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 к знаменательным и памятным дата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(помощь в подготовке праздника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0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в России (помощь в подготовке праздника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Азбукой (подбор стихотворений, сценариев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71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(подбор сценариев к классным часам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декабря</w:t>
            </w:r>
          </w:p>
        </w:tc>
      </w:tr>
      <w:tr>
        <w:trPr>
          <w:trHeight w:val="6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 (подбор стихотворений для классных часов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2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(подбор стихов, песен, сценариев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4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413C3C"/>
                <w:sz w:val="28"/>
                <w:szCs w:val="28"/>
              </w:rPr>
            </w:pPr>
            <w:r>
              <w:rPr>
                <w:rStyle w:val="StrongEmphasis"/>
                <w:color w:val="413C3C"/>
                <w:sz w:val="28"/>
                <w:szCs w:val="28"/>
              </w:rPr>
              <w:t>52</w:t>
            </w:r>
            <w:r>
              <w:rPr>
                <w:rStyle w:val="Contentpane"/>
                <w:color w:val="413C3C"/>
                <w:sz w:val="28"/>
                <w:szCs w:val="28"/>
              </w:rPr>
              <w:t xml:space="preserve"> год со дня</w:t>
            </w:r>
            <w:r>
              <w:rPr>
                <w:rStyle w:val="StrongEmphasis"/>
                <w:color w:val="413C3C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413C3C"/>
                <w:sz w:val="28"/>
                <w:szCs w:val="28"/>
              </w:rPr>
              <w:t>первого полета человека в космос</w:t>
            </w:r>
            <w:r>
              <w:rPr>
                <w:rStyle w:val="Contentpane"/>
                <w:color w:val="413C3C"/>
                <w:sz w:val="28"/>
                <w:szCs w:val="28"/>
              </w:rPr>
              <w:t xml:space="preserve"> (1961)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Апрель</w:t>
            </w:r>
          </w:p>
        </w:tc>
      </w:tr>
      <w:tr>
        <w:trPr>
          <w:trHeight w:val="77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 (подбор песен и стихов к концерту для встречи ветеранов) (67 годовщина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4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 по  самообразов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воение 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пользование  опыта  лучших  школьных  библиотека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ещение  семинаров,  участие  в  конкурсах,  присутствие  на  открытых  мероприятиях,  индивидуальные  консуль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гулярное  повышение  квалифик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вершенствование  традиционных  и  освоение  новых библиотечных 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ение  ассортимента  библиотечно-информационных  услуг,  повышение  их  качества  на  основе  использования  новых  технологий.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before="5" w:after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ведующая библиотекой:     Ю.Г. Помошни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7" w:right="89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tentpane">
    <w:name w:val="contentpane"/>
    <w:qFormat/>
    <w:rPr>
      <w:rFonts w:cs="Times New Roman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50" w:after="5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9:00Z</dcterms:created>
  <dc:creator>School 1</dc:creator>
  <dc:description/>
  <cp:keywords/>
  <dc:language>en-US</dc:language>
  <cp:lastModifiedBy>Админ</cp:lastModifiedBy>
  <cp:lastPrinted>2013-04-18T18:21:00Z</cp:lastPrinted>
  <dcterms:modified xsi:type="dcterms:W3CDTF">2013-05-08T15:48:00Z</dcterms:modified>
  <cp:revision>24</cp:revision>
  <dc:subject/>
  <dc:title>ПЛАН</dc:title>
</cp:coreProperties>
</file>